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籃球錦標賽競賽開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二至週四），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晚上舉行籃球錦標賽。男子組打全場四節，女子組則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的比賽，採單淘汰制。男女各取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第一名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、第二名獎金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、第三名獎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。上週四截止報名，男生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參賽，女生則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籃球錦標賽競賽開鑼  </dc:title>
</cp:coreProperties>
</file>