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女中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百師生　蒞校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蘭陽女中出動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名師生，搭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輛遊覽車到蘭陽校園參觀訪問，首次參觀人數超過蘭陽校園師生總數。因為人數眾多，特分兩批交替進行，一批在國際會議廳聽取簡介，由全發院院長李培齊及資通系助理教授朱留主持，另一批則由蘭馨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帶領參觀校園。來訪師生無不對蘭陽校園師生熱情的接待，及全新的校園、設備、住宿環境留下深刻的印象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女中5百師生　蒞校參觀  </dc:title>
</cp:coreProperties>
</file>