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電子資料庫開放試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新開放「</w:t>
      </w:r>
      <w:r>
        <w:rPr>
          <w:rFonts w:ascii="DFKai-SB" w:hAnsi="DFKai-SB"/>
          <w:color w:val="000000"/>
          <w:sz w:val="28"/>
        </w:rPr>
        <w:t>TRI</w:t>
      </w:r>
      <w:r>
        <w:rPr>
          <w:rFonts w:ascii="DFKai-SB" w:hAnsi="DFKai-SB"/>
          <w:color w:val="000000"/>
          <w:sz w:val="28"/>
        </w:rPr>
        <w:t>拓墣產研」及「台灣史知識庫」兩電子資料庫試用，試用期限分別至下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TRI</w:t>
      </w:r>
      <w:r>
        <w:rPr>
          <w:rFonts w:ascii="DFKai-SB" w:hAnsi="DFKai-SB"/>
          <w:color w:val="000000"/>
          <w:sz w:val="28"/>
        </w:rPr>
        <w:t>拓墣產研」內容為提供動態性的精準研究報告及分析服務，此次試用內容為總體資訊產業、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設計、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、太陽能等四項。而「台灣史知識庫」則收錄自台灣遠古時代至戰後的歷史，內容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關詳細內容及試用帳號、密碼請至圖書館網站查詢，圖書館表示，歡迎試用此資料庫的師生上網填寫「電子資源建議訂購表」，以提供圖書館將來訂購的方向。訂購表網址為：</w:t>
      </w:r>
      <w:r>
        <w:rPr>
          <w:rFonts w:ascii="DFKai-SB" w:hAnsi="DFKai-SB"/>
          <w:color w:val="000000"/>
          <w:sz w:val="28"/>
        </w:rPr>
        <w:t>http://info.lib.tku.edu.tw/buydb/</w:t>
      </w:r>
      <w:r>
        <w:rPr>
          <w:rFonts w:ascii="DFKai-SB" w:hAnsi="DFKai-SB"/>
          <w:color w:val="000000"/>
          <w:sz w:val="28"/>
        </w:rPr>
        <w:t>。（林筱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電子資料庫開放試用  </dc:title>
</cp:coreProperties>
</file>