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災害防救　防護團本週四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事務處將於本週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於工學大樓周邊實施「災害防救訓練」，並於鍾靈化學館實施逃生演練，加強本校防護團與全體師生對災害之認識與防範，減少災害損失，確保生命及財產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訓練將由淡水消防隊帶領本校師生進行滅火器、緩降機、噴水龍頭、防煙體驗操作、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、哈姆立克法及急救包紮教學等操作演練，並由教官進行相關講解。有興趣的師生可於現場報名參加。（林宛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災害防救　防護團本週四演練  </dc:title>
</cp:coreProperties>
</file>