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空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那兒小心翼翼探伸著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條茂刺的蟲趴在微綠的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為了尋找或等待誰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是希望上天擬美麗的露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是否有意向我傾訴什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光穿透了窗上的遮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似陣風輕快在樹梢走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者那是你無意的一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凌晨的霧迷茫了街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為了這場默劇鋪陳背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牧師喃喃不休的祈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綿長的黑夜拋出細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牢牢地已將你的憂樂綑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豐盈的靈泉已經全部掏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處在炫目的光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否迷失了清明的智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與資訊形成的黑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點一些，我們的生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都被悄悄吞食啃嚙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空洞 </dc:title>
</cp:coreProperties>
</file>