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抵免及免修軍訓學分即日起開放申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理免修軍訓課程自即日起至二十九日止，大一新生具下列資格者，請準備相關證件正本及影本，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軍訓室找許儷齡教官辦理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現任國軍士官以上職務在職進修者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具後備軍人身分者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領有政府核發身心障礙手冊者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年齡滿四十歲以上者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具外國籍之學生（含雙重國籍）由註冊組統一造冊辦理。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女同學具護理師、護士執照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抵免及免修軍訓學分即日起開放申辦  </dc:title>
</cp:coreProperties>
</file>