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癮成果展　週二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淡水校園報導】攝影社自上週六</w:t>
      </w:r>
      <w:r>
        <w:rPr>
          <w:rFonts w:ascii="DFKai-SB" w:hAnsi="DFKai-SB"/>
          <w:color w:val="000000"/>
          <w:sz w:val="28"/>
        </w:rPr>
        <w:t>(1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開始，舉行一連串精采活動，包括畢業聯展、成果展及攝影賽，歡迎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聯展自本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於恆昶藝廊展出，主題為「</w:t>
      </w:r>
      <w:r>
        <w:rPr>
          <w:rFonts w:ascii="DFKai-SB" w:hAnsi="DFKai-SB"/>
          <w:color w:val="000000"/>
          <w:sz w:val="28"/>
        </w:rPr>
        <w:t>SEE YOU</w:t>
      </w:r>
      <w:r>
        <w:rPr>
          <w:rFonts w:ascii="DFKai-SB" w:hAnsi="DFKai-SB"/>
          <w:color w:val="000000"/>
          <w:sz w:val="28"/>
        </w:rPr>
        <w:t>」，由攝影社準畢業生聯合展出，除了象徵告別大學生活的代表作，亦取其雙關意，希望觸發參觀者心中的想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果展則自本週二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起至週六止於商管展示廳舉行，「因為愛上攝影而成癮，故取其名為『攝癮』」，為成果展命名的德文二林祐嘉一面把玩相機一面說。知識爆炸的現代，數位相機已慢慢取代傳統相機，後製也慢慢被玩攝影的人所接受，因此這次成果展的作品完全不設限，活動策劃物理四周正國表示：「我們希望帶給觀者具個人代表性的創意作品，及充滿意識意念的藝術空間」。另將於本週六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行閉幕茶會，歡迎全校師生蒞臨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全校性老鳥盃攝影比賽為攝影社每年的盛事，分社內組與全校組，全校組參賽對象為全校大一同學，每人參賽件數至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。社內組方面，參加過畢展的同學及成果展照片也可參加，希望鼓勵學弟妹投注更多心力於影像創作上，即日起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截止收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賽訊息海報張貼於各大樓公佈欄及海報街，或可上網下載辦法</w:t>
      </w:r>
      <w:r>
        <w:rPr>
          <w:rFonts w:ascii="DFKai-SB" w:hAnsi="DFKai-SB"/>
          <w:color w:val="000000"/>
          <w:sz w:val="28"/>
        </w:rPr>
        <w:t>http://s92.tku.edu.tw/~492462170/rule.doc</w:t>
      </w:r>
      <w:r>
        <w:rPr>
          <w:rFonts w:ascii="DFKai-SB" w:hAnsi="DFKai-SB"/>
          <w:color w:val="000000"/>
          <w:sz w:val="28"/>
        </w:rPr>
        <w:t>及報名表</w:t>
      </w:r>
      <w:r>
        <w:rPr>
          <w:rFonts w:ascii="DFKai-SB" w:hAnsi="DFKai-SB"/>
          <w:color w:val="000000"/>
          <w:sz w:val="28"/>
        </w:rPr>
        <w:t>http://s92.tku.edu.tw/~492462170/sheet.doc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癮成果展　週二登場  </dc:title>
</cp:coreProperties>
</file>