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網路遊戲賽 週三前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信華蘭陽校園報導】資訊軟體系將於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，在蘭陽校園舉辦「第一屆蘭陽盃網路遊戲大賽─魔卡大戰」活動，邀請蘭陽地區大專院校高手前來較勁，即日起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報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比賽項目有個人組及團體組跑跑卡丁車，及魔獸爭霸之三國</w:t>
      </w:r>
      <w:r>
        <w:rPr>
          <w:rFonts w:ascii="DFKai-SB" w:hAnsi="DFKai-SB"/>
          <w:color w:val="000000"/>
          <w:sz w:val="28"/>
        </w:rPr>
        <w:t>3.7d</w:t>
      </w:r>
      <w:r>
        <w:rPr>
          <w:rFonts w:ascii="DFKai-SB" w:hAnsi="DFKai-SB"/>
          <w:color w:val="000000"/>
          <w:sz w:val="28"/>
        </w:rPr>
        <w:t>，可同時參加兩個項目。卡丁車個人組及團體組報名費均為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元，若兩項皆報名者優惠價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元；魔獸組每人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元。活動備有豐富的獎金及獎品，歡迎踴躍參加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網路遊戲賽 週三前報名  </dc:title>
</cp:coreProperties>
</file>