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課費用全免 歐聯研習班暑期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漫長暑假不知道如何充實生活嗎？由德國波昂大學歐洲統合研究中心與本校歐洲研究所合辦的「歐洲聯盟夏季研習班：歐洲統合與歐洲經濟」，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本校舉辦，報名及上課完全免費，學員只須自理膳宿費用，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受理報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鄒忠科表示，歐洲的經濟實力逐漸和美國不相上下，所以歐洲的研究儼然成為顯學，這是台灣第一次與歐洲合辦相關的暑期研習班，透過這次研習，學生除了能學到歐盟內部的政策、統合、經濟之外，還能接觸國際一流學者，機會真的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國波昂大學為本校之姊妹校，其中兩位教授</w:t>
      </w:r>
      <w:r>
        <w:rPr>
          <w:rFonts w:ascii="DFKai-SB" w:hAnsi="DFKai-SB"/>
          <w:color w:val="000000"/>
          <w:sz w:val="28"/>
        </w:rPr>
        <w:t>Dr. Ludger K hn-hard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Dr. Cordula Janowski</w:t>
      </w:r>
      <w:r>
        <w:rPr>
          <w:rFonts w:ascii="DFKai-SB" w:hAnsi="DFKai-SB"/>
          <w:color w:val="000000"/>
          <w:sz w:val="28"/>
        </w:rPr>
        <w:t>曾於前年蒞校參加歐研所舉辦的國際會議，深感本校對歐洲研究的用心，因此主動向歐研所提出合辦夏季研習班的構想，在雙方努力籌劃下，由德國國際學術交流總署贊助經費共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歐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班課程皆以英語授課，另有研討、參訪外交部、外貿協會及學習評量等活動，師資包括德國在台協會處長薄達夫、德國學術交流總署台灣資訊中心主任盧昭烈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外國教師，及成大政治經濟研究所助理教授周志杰、本校歐盟研究中心主任鄒忠科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本國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出席達上課時數四分之三以上者，將頒發結業證書，由本校與德國波昂大學兩校具名開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分英文證明，此結業證書為台灣及德國官方所承認。學士班、碩士班、博士班學生，及其他相關機構之進修人員皆可報名，意者請電洽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703</w:t>
      </w:r>
      <w:r>
        <w:rPr>
          <w:rFonts w:ascii="DFKai-SB" w:hAnsi="DFKai-SB"/>
          <w:color w:val="000000"/>
          <w:sz w:val="28"/>
        </w:rPr>
        <w:t>陳精芬助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課費用全免 歐聯研習班暑期開課  </dc:title>
</cp:coreProperties>
</file>