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遊學展　抽獎送</w:t>
      </w:r>
      <w:r>
        <w:rPr>
          <w:rFonts w:ascii="DFKai-SB" w:hAnsi="DFKai-SB"/>
          <w:b/>
          <w:color w:val="000000"/>
          <w:sz w:val="32"/>
        </w:rPr>
        <w:t xml:space="preserve">Wii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及商管學會合辦的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遊學展暨地球村博覽會」，上週四圓滿落幕，提供豐富的遊學打工資訊，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暑假遊學團供報名。另有填問卷抽大獎活動，閉幕時現場擠得水洩不通，等著抽最大獎項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遊戲機，最後由中文碩三陳惠鈴（右）獲得。圖為學術副校長馮朝剛抽出得獎者後，親自頒獎。（文�張家綺、圖�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學展　抽獎送Wii  </dc:title>
</cp:coreProperties>
</file>