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未來所邀佛光師生研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家彤淡水校園報導】未來學研究所將在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於蘭陽校園</w:t>
      </w:r>
      <w:r>
        <w:rPr>
          <w:rFonts w:ascii="DFKai-SB" w:hAnsi="DFKai-SB"/>
          <w:color w:val="000000"/>
          <w:sz w:val="28"/>
        </w:rPr>
        <w:t>CL426</w:t>
      </w:r>
      <w:r>
        <w:rPr>
          <w:rFonts w:ascii="DFKai-SB" w:hAnsi="DFKai-SB"/>
          <w:color w:val="000000"/>
          <w:sz w:val="28"/>
        </w:rPr>
        <w:t>舉辦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第五屆全球�在地趨勢與變遷研究生論文研討會，本校與佛光大學師生將探討當前政治、社會等新興議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所所長陳建甫表示，經由「全球趨勢議題」與「在地趨勢議題」的對話與相互刺激，希望能從中尋找台灣社會未來可能的願景，而研討會選擇舉辦在蘭陽校園，主要是希望能讓更多東部大學師生能參與，並欣賞蘭陽校園之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未來所邀佛光師生研討  </dc:title>
</cp:coreProperties>
</file>