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春尚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青春，</w:t>
      </w:r>
      <w:r>
        <w:rPr>
          <w:rFonts w:ascii="DFKai-SB" w:hAnsi="DFKai-SB"/>
          <w:color w:val="000000"/>
          <w:sz w:val="28"/>
        </w:rPr>
        <w:t>our greendays</w:t>
      </w:r>
      <w:r>
        <w:rPr>
          <w:rFonts w:ascii="DFKai-SB" w:hAnsi="DFKai-SB"/>
          <w:color w:val="000000"/>
          <w:sz w:val="28"/>
        </w:rPr>
        <w:t>，我回頭望，那段日子就像草地上的微風，一陣清新。」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學生會正副會長候選人機電二陳奕儒與英文二王學寧，上週四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拍攝《</w:t>
      </w:r>
      <w:r>
        <w:rPr>
          <w:rFonts w:ascii="DFKai-SB" w:hAnsi="DFKai-SB"/>
          <w:color w:val="000000"/>
          <w:sz w:val="28"/>
        </w:rPr>
        <w:t>Our Greendays</w:t>
      </w:r>
      <w:r>
        <w:rPr>
          <w:rFonts w:ascii="DFKai-SB" w:hAnsi="DFKai-SB"/>
          <w:color w:val="000000"/>
          <w:sz w:val="28"/>
        </w:rPr>
        <w:t>》影片，為競選主打宣傳短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行撰寫腳本的王學寧笑說，青春是熱情、是力量，即使不知道終點通往哪裡，也要大聲喊：「這旅程真棒。」拍攝影片目的是希望讓大家了解「我們就是這樣的自然、真性情。」月底舉辦的會長選舉只有一組人馬同額競選，他們表示將把這支短片放在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TKU-TALK</w:t>
      </w:r>
      <w:r>
        <w:rPr>
          <w:rFonts w:ascii="DFKai-SB" w:hAnsi="DFKai-SB"/>
          <w:color w:val="000000"/>
          <w:sz w:val="28"/>
        </w:rPr>
        <w:t>板供大家點閱。（文�林筱庭　圖�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127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春尚青  </dc:title>
</cp:coreProperties>
</file>