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教中心公布全國自然科學類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學門排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高等教育評鑑中心所出版的《評鑑》雜誌，近日公布全國大專院校在</w:t>
      </w:r>
      <w:r>
        <w:rPr>
          <w:rFonts w:ascii="DFKai-SB" w:hAnsi="DFKai-SB"/>
          <w:color w:val="000000"/>
          <w:sz w:val="28"/>
        </w:rPr>
        <w:t>Web of Scienc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）「自然科學類學門」全國前</w:t>
      </w:r>
      <w:r>
        <w:rPr>
          <w:rFonts w:ascii="DFKai-SB" w:hAnsi="DFKai-SB"/>
          <w:color w:val="000000"/>
          <w:sz w:val="28"/>
        </w:rPr>
        <w:t>20%</w:t>
      </w:r>
      <w:r>
        <w:rPr>
          <w:rFonts w:ascii="DFKai-SB" w:hAnsi="DFKai-SB"/>
          <w:color w:val="000000"/>
          <w:sz w:val="28"/>
        </w:rPr>
        <w:t>的大學排名，本校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學門榜上有名，其中數學、資訊和化工學門等更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之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教中心受教育部的委任，進行全國大學評鑑。最新一期刊物參考收錄全球各學科優質論文的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資料庫，以「論文數量」和「論文被引用次數」兩項指標，分析全國大學在物理、化學、電機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自然科學類學門的表現。本校在進榜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門中，表現不俗，為榜上少數的私立大學，與諸多國立大學互較高下。理學院院長錢凡之表示，由於近年來教育部大部分的經費都挪給國立大學，間接造成本校在研究資源上的壓縮，加上大部分的教授必須兼顧教學和研究，工作量遠超出研究型大學或國立大學，「這次能獲得這樣的佳績很不簡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某些學門並未列入評鑑範圍，本校生命、建築、航太和水環等系所研究領域未出現在排名中。該中心執行長吳清山表示，其實，學門研究表現不等於系所研究表現，例如物理學門並不是代表物理系所，而是涵蓋聲學、天文學、奈米科學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WOS</w:t>
      </w:r>
      <w:r>
        <w:rPr>
          <w:rFonts w:ascii="DFKai-SB" w:hAnsi="DFKai-SB"/>
          <w:color w:val="000000"/>
          <w:sz w:val="28"/>
        </w:rPr>
        <w:t>學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本校的「論文數量」普遍高於「被引用次數」的情形，工學院院長虞國興表示：「研究論文表現關乎學校優劣的評比，我們必須先以量的部分進入門檻後，提高學校的能見度，然後再投入質的提升。」目前也正在構思教授在研究表現方面的潛能提升，虞院長相信工學院往後仍有很大的進步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高教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教中心公布全國自然科學類20學門排名 </dc:title>
</cp:coreProperties>
</file>