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浮生半日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</w:t>
      </w:r>
      <w:r>
        <w:rPr>
          <w:rFonts w:ascii="DFKai-SB" w:hAnsi="DFKai-SB"/>
          <w:color w:val="808080"/>
        </w:rPr>
        <w:t>camer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一個靜謐的午后，海事博物館旁水池裡的烏龜，昂著頭，舒服地曬著日光浴，還有什麼比這更悠閒的呢？（圖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之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浮生半日閒  </dc:title>
</cp:coreProperties>
</file>