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考與不考之間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文</w:t>
      </w:r>
      <w:r>
        <w:rPr>
          <w:rFonts w:ascii="DFKai-SB" w:hAnsi="DFKai-SB"/>
          <w:color w:val="000000"/>
          <w:sz w:val="28"/>
        </w:rPr>
        <w:t>/</w:t>
      </w:r>
      <w:r>
        <w:rPr>
          <w:rFonts w:ascii="DFKai-SB" w:hAnsi="DFKai-SB"/>
          <w:color w:val="000000"/>
          <w:sz w:val="28"/>
        </w:rPr>
        <w:t>涵妃子 圖</w:t>
      </w:r>
      <w:r>
        <w:rPr>
          <w:rFonts w:ascii="DFKai-SB" w:hAnsi="DFKai-SB"/>
          <w:color w:val="000000"/>
          <w:sz w:val="28"/>
        </w:rPr>
        <w:t>/</w:t>
      </w:r>
      <w:r>
        <w:rPr>
          <w:rFonts w:ascii="DFKai-SB" w:hAnsi="DFKai-SB"/>
          <w:color w:val="000000"/>
          <w:sz w:val="28"/>
        </w:rPr>
        <w:t>李嘉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真的知道自己要的是什麼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身邊有許多學弟妹開始在「該報補習班」的二、三月焦慮起來，成績不錯亦或是頗有成果的學弟妹，或許會更早一些</w:t>
      </w:r>
      <w:r>
        <w:rPr>
          <w:rFonts w:ascii="DFKai-SB" w:hAnsi="DFKai-SB"/>
          <w:color w:val="000000"/>
          <w:sz w:val="28"/>
        </w:rPr>
        <w:t>--</w:t>
      </w:r>
      <w:r>
        <w:rPr>
          <w:rFonts w:ascii="DFKai-SB" w:hAnsi="DFKai-SB"/>
          <w:color w:val="000000"/>
          <w:sz w:val="28"/>
        </w:rPr>
        <w:t>在「推甄」的</w:t>
      </w:r>
      <w:r>
        <w:rPr>
          <w:rFonts w:ascii="DFKai-SB" w:hAnsi="DFKai-SB"/>
          <w:color w:val="000000"/>
          <w:sz w:val="28"/>
        </w:rPr>
        <w:t>11</w:t>
      </w:r>
      <w:r>
        <w:rPr>
          <w:rFonts w:ascii="DFKai-SB" w:hAnsi="DFKai-SB"/>
          <w:color w:val="000000"/>
          <w:sz w:val="28"/>
        </w:rPr>
        <w:t>、</w:t>
      </w:r>
      <w:r>
        <w:rPr>
          <w:rFonts w:ascii="DFKai-SB" w:hAnsi="DFKai-SB"/>
          <w:color w:val="000000"/>
          <w:sz w:val="28"/>
        </w:rPr>
        <w:t>12</w:t>
      </w:r>
      <w:r>
        <w:rPr>
          <w:rFonts w:ascii="DFKai-SB" w:hAnsi="DFKai-SB"/>
          <w:color w:val="000000"/>
          <w:sz w:val="28"/>
        </w:rPr>
        <w:t>月。她們透過打電話、</w:t>
      </w:r>
      <w:r>
        <w:rPr>
          <w:rFonts w:ascii="DFKai-SB" w:hAnsi="DFKai-SB"/>
          <w:color w:val="000000"/>
          <w:sz w:val="28"/>
        </w:rPr>
        <w:t>MSN</w:t>
      </w:r>
      <w:r>
        <w:rPr>
          <w:rFonts w:ascii="DFKai-SB" w:hAnsi="DFKai-SB"/>
          <w:color w:val="000000"/>
          <w:sz w:val="28"/>
        </w:rPr>
        <w:t>或是</w:t>
      </w:r>
      <w:r>
        <w:rPr>
          <w:rFonts w:ascii="DFKai-SB" w:hAnsi="DFKai-SB"/>
          <w:color w:val="000000"/>
          <w:sz w:val="28"/>
        </w:rPr>
        <w:t>E-mail</w:t>
      </w:r>
      <w:r>
        <w:rPr>
          <w:rFonts w:ascii="DFKai-SB" w:hAnsi="DFKai-SB"/>
          <w:color w:val="000000"/>
          <w:sz w:val="28"/>
        </w:rPr>
        <w:t>的方式詢問我：「該不該唸研究所？」、「研究所考試該怎麼準備？」、「我不知道自己到底要不要試試看」以及「研究所到底在唸些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是真的有志於學術研究的過程，還是服膺於台灣社會所強調「一紙文憑」？是對該領域具有極大熱忱和認真考量後的個人意志，抑或只是高等教育已氾濫到逼得學生必須用更高的學歷強調個人優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真正的個體差異是研究所兩年到三年就能突顯、甚至迸發出來的嗎？在許多研究所考試以及報名前的詢問背後，我看見許多同學們最大的問題：他們根本不知道自己要的是什麼，只是找尋一個支持自我繼續升學的理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許多學生習慣被安排好的世界，小時候被安排學鋼琴陶冶身心、國中的時候被安排進</w:t>
      </w:r>
      <w:r>
        <w:rPr>
          <w:rFonts w:ascii="DFKai-SB" w:hAnsi="DFKai-SB"/>
          <w:color w:val="000000"/>
          <w:sz w:val="28"/>
        </w:rPr>
        <w:t>A</w:t>
      </w:r>
      <w:r>
        <w:rPr>
          <w:rFonts w:ascii="DFKai-SB" w:hAnsi="DFKai-SB"/>
          <w:color w:val="000000"/>
          <w:sz w:val="28"/>
        </w:rPr>
        <w:t>班或</w:t>
      </w:r>
      <w:r>
        <w:rPr>
          <w:rFonts w:ascii="DFKai-SB" w:hAnsi="DFKai-SB"/>
          <w:color w:val="000000"/>
          <w:sz w:val="28"/>
        </w:rPr>
        <w:t>B</w:t>
      </w:r>
      <w:r>
        <w:rPr>
          <w:rFonts w:ascii="DFKai-SB" w:hAnsi="DFKai-SB"/>
          <w:color w:val="000000"/>
          <w:sz w:val="28"/>
        </w:rPr>
        <w:t>班考高中、高中的時候一天廿四小時被學校安排得毫不浪費</w:t>
      </w:r>
      <w:r>
        <w:rPr>
          <w:rFonts w:ascii="DFKai-SB" w:hAnsi="DFKai-SB"/>
          <w:color w:val="000000"/>
          <w:sz w:val="28"/>
        </w:rPr>
        <w:t>--</w:t>
      </w:r>
      <w:r>
        <w:rPr>
          <w:rFonts w:ascii="DFKai-SB" w:hAnsi="DFKai-SB"/>
          <w:color w:val="000000"/>
          <w:sz w:val="28"/>
        </w:rPr>
        <w:t>幾點自修、幾點小考、幾點洗澡、幾點晚自習，大學的時候，總算沒有人來安排你的時間與精力了，一切開始毫無頭緒。於是四處詢問、無所適從，證件掉了四處問、要考什麼系所上</w:t>
      </w:r>
      <w:r>
        <w:rPr>
          <w:rFonts w:ascii="DFKai-SB" w:hAnsi="DFKai-SB"/>
          <w:color w:val="000000"/>
          <w:sz w:val="28"/>
        </w:rPr>
        <w:t>PTT</w:t>
      </w:r>
      <w:r>
        <w:rPr>
          <w:rFonts w:ascii="DFKai-SB" w:hAnsi="DFKai-SB"/>
          <w:color w:val="000000"/>
          <w:sz w:val="28"/>
        </w:rPr>
        <w:t>問、先考試還是先就業問學長姐、連報幾間都要尋求親朋好友的意見……但，你如何確定別人的經驗和方法適用於你的背景？你怎能將自己的人生由半生不熟的朋友為你做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甚喜愛唸書就先工作，薪水高不高是看能力不盡看學歷；不要看大家考就跟著考，評估一下未來理想職業是否真需要兩年學術研究的過程？考研究所在今天變成一種學生運動，真正有志於此的不在此列，但更多的是拖延戰術或藉口：「不想當兵就先延畢考研究所」、「不知道出社會要做什麼就先考研究所」、「出去找不到工作所以回來考研究所」、「大家一起考比較有伴」、「先考考看再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身邊不乏有志於當教授的同學，但也有許多心存僥倖、抱持「先讀讀看、得過且過、混個文憑」的實例，這麼做其實是對時間與資源的浪費。出社會工作並不可怕，考研究所也並不艱難，可怕的是永遠抱持著這樣的態度過生活</w:t>
      </w:r>
      <w:r>
        <w:rPr>
          <w:rFonts w:ascii="DFKai-SB" w:hAnsi="DFKai-SB"/>
          <w:color w:val="000000"/>
          <w:sz w:val="28"/>
        </w:rPr>
        <w:t>--</w:t>
      </w:r>
      <w:r>
        <w:rPr>
          <w:rFonts w:ascii="DFKai-SB" w:hAnsi="DFKai-SB"/>
          <w:color w:val="000000"/>
          <w:sz w:val="28"/>
        </w:rPr>
        <w:t>缺乏獨立思考與做決定的能力，難以釐清自己的所學與需要，抱持輕率隨意的態度矇混過關，到下個階段又陷入無限迴圈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此分享一篇清大動機系彭明輝教授在網路上流傳的文章給大家，其中一段話是這樣的：「先工作或先升學，表面上大相逕庭，其實骨子裡的差別根本可以忽略。……我們經常看不到這種生命過程中長遠而持續的累積……當我們面對兩個可能的方案，而焦慮得不知何所抉擇時，通常表示這兩個方案一樣好，或者一樣壞，因而實際上選擇哪個都一樣，唯一的差別只是先後之序而已。……如果看得夠遠，人生常則八，九十，短則五，六十年，先做哪一件事又有什麼關係？甚至當完兵又工作後，再花一整年準備研究所，又有什麼了不起？」與所有猶豫是否考研究所的學弟妹們分享，也與考生們一同勉勵，希望大家都能用心發掘出屬於自己的人生旅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1206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206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考與不考之間  </dc:title>
</cp:coreProperties>
</file>