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熱一夏 學生歌手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淡江之聲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五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將於蛋捲廣場（雨天改至活動中心）舉辦「親熱一夏！音樂祭」演唱會，邀請校內學生創作歌手，分享他們的音樂創作點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學生創作歌手，另邀請知名的獨立創作樂團：圖騰、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izzy Bac</w:t>
      </w:r>
      <w:r>
        <w:rPr>
          <w:rFonts w:ascii="DFKai-SB" w:hAnsi="DFKai-SB"/>
          <w:color w:val="000000"/>
          <w:sz w:val="28"/>
        </w:rPr>
        <w:t>擔任嘉賓。若無法到現場觀賞也不必失望，淡江之聲有即時演唱會實況轉播。只要打開收音機轉到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或是線上收聽：</w:t>
      </w:r>
      <w:r>
        <w:rPr>
          <w:rFonts w:ascii="DFKai-SB" w:hAnsi="DFKai-SB"/>
          <w:color w:val="000000"/>
          <w:sz w:val="28"/>
        </w:rPr>
        <w:t>votk tku.edu.tw</w:t>
      </w:r>
      <w:r>
        <w:rPr>
          <w:rFonts w:ascii="DFKai-SB" w:hAnsi="DFKai-SB"/>
          <w:color w:val="000000"/>
          <w:sz w:val="28"/>
        </w:rPr>
        <w:t>一樣可以立即感受音樂祭的熱鬧氣氛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熱一夏 學生歌手開唱  </dc:title>
</cp:coreProperties>
</file>