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公開評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學務處生活輔導組將公開評選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學生團體保險公司，本學年度「學生團體保險計畫書」配合金管會政策修改，將殘廢理賠等級改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等級，未來傷害險收據影本可進行實支實付的理賠。參與承保的保險公司須列出跨學年度案件理賠責任，有意參與評選之公司於本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繳交相關書面資料，詳情請上學務處生輔組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查詢，或電洽生輔組許之榕小姐，</w:t>
      </w:r>
      <w:r>
        <w:rPr>
          <w:rFonts w:ascii="DFKai-SB" w:hAnsi="DFKai-SB"/>
          <w:color w:val="000000"/>
          <w:sz w:val="28"/>
        </w:rPr>
        <w:t>(02)2621-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公開評選  </dc:title>
</cp:coreProperties>
</file>