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NGO</w:t>
      </w:r>
      <w:r>
        <w:rPr>
          <w:rFonts w:ascii="DFKai-SB" w:hAnsi="DFKai-SB"/>
          <w:b/>
          <w:color w:val="000000"/>
          <w:sz w:val="32"/>
        </w:rPr>
        <w:t xml:space="preserve">社團領袖接力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在教育部教學卓越計畫經費支持下，未來學學門邀請國內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社團領袖，針對逐漸形成的台灣公民社會，進行「邁向公民社會：與民間第三部門的對話」系列專題演講，歡迎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所長陳建甫表示，以民間社團的力量尋求各種解決途徑，並透過交流與對話，學習如何處理類似的公共議題，將有助於提升雙方公民社會組織在未來因應相同事件的能力，他希望透過此系列演講，讓民間社團能分享彼此的工作經驗，並期待年輕世代與社會菁英，共同為台灣邁向公民社會未來來一起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列演講本週將邀請社區大學全國促進會主任高如萍於今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）日下午</w:t>
      </w:r>
      <w:r>
        <w:rPr>
          <w:rFonts w:ascii="DFKai-SB" w:hAnsi="DFKai-SB"/>
          <w:color w:val="000000"/>
          <w:sz w:val="28"/>
        </w:rPr>
        <w:t>4:00-6:00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C012</w:t>
      </w:r>
      <w:r>
        <w:rPr>
          <w:rFonts w:ascii="DFKai-SB" w:hAnsi="DFKai-SB"/>
          <w:color w:val="000000"/>
          <w:sz w:val="28"/>
        </w:rPr>
        <w:t>演講「社區教育與公民社會」；勵馨社會福利事業基金會執行長紀惠容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三）</w:t>
      </w:r>
      <w:r>
        <w:rPr>
          <w:rFonts w:ascii="DFKai-SB" w:hAnsi="DFKai-SB"/>
          <w:color w:val="000000"/>
          <w:sz w:val="28"/>
        </w:rPr>
        <w:t>16:00-18:00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T705</w:t>
      </w:r>
      <w:r>
        <w:rPr>
          <w:rFonts w:ascii="DFKai-SB" w:hAnsi="DFKai-SB"/>
          <w:color w:val="000000"/>
          <w:sz w:val="28"/>
        </w:rPr>
        <w:t>演講「社會福利與公民社會」。之後將陸續邀請台灣環境保護聯盟創會理事長施信民、民間司改會執行長林峰正、台灣婦女全國聯合會理事長陳曼麗、中研院社會研究所研究員蕭新煌等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社團領袖開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NGO社團領袖接力開講  </dc:title>
</cp:coreProperties>
</file>