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工作坊第二波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學生學習發展組本學期舉辦之「學習策略工作坊」廣受同學們的熱烈迴響，自本週起，續開第二波課程。每班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學生，並於上課時間提供餐點，意者請提早報名，以免向隅。課程及報名詳情可至學生學習發展組網站</w:t>
      </w:r>
      <w:r>
        <w:rPr>
          <w:rFonts w:ascii="DFKai-SB" w:hAnsi="DFKai-SB"/>
          <w:color w:val="000000"/>
          <w:sz w:val="28"/>
        </w:rPr>
        <w:t>http://sls.tku.edu.tw/info.ht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工作坊第二波即起報名  </dc:title>
</cp:coreProperties>
</file>