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系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所大學學者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企管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第五屆「提升競爭力與經營管理研討會」，邀請中央、實踐、世新、輔仁、東吳、政治、元智、北科大、台北、海洋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學者，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由校長張家宜主持開幕儀式，研討會將透過個案詮釋管理概念，主題涵括：策略管理國際企業、人力資源與組織行為、行銷管理與服務管理、生產管理與作業研究、一般管理與個案研究、財務管理，針對不同方向的管理作業作相關的分析探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邀10所大學學者研討  </dc:title>
</cp:coreProperties>
</file>