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輪車接送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畢業展「</w:t>
      </w:r>
      <w:r>
        <w:rPr>
          <w:rFonts w:ascii="DFKai-SB" w:hAnsi="DFKai-SB"/>
          <w:color w:val="000000"/>
          <w:sz w:val="28"/>
        </w:rPr>
        <w:t>Media Player</w:t>
      </w:r>
      <w:r>
        <w:rPr>
          <w:rFonts w:ascii="DFKai-SB" w:hAnsi="DFKai-SB"/>
          <w:color w:val="000000"/>
          <w:sz w:val="28"/>
        </w:rPr>
        <w:t>」上週在覺軒花園舉行，同學以象徵穿越時空的三輪車，接送參觀的同學往來商館門口至海豚里程碑，吸引大家的目光。（攝影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輪車接送情  </dc:title>
</cp:coreProperties>
</file>