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未來學學程錄取</w:t>
      </w:r>
      <w:r>
        <w:rPr>
          <w:rFonts w:ascii="DFKai-SB" w:hAnsi="DFKai-SB"/>
          <w:b/>
          <w:color w:val="000000"/>
          <w:sz w:val="32"/>
        </w:rPr>
        <w:t>36</w:t>
      </w:r>
      <w:r>
        <w:rPr>
          <w:rFonts w:ascii="DFKai-SB" w:hAnsi="DFKai-SB"/>
          <w:b/>
          <w:color w:val="000000"/>
          <w:sz w:val="32"/>
        </w:rPr>
        <w:t xml:space="preserve">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未來學研究學程第四次招生，共有四十五位同學報名，經評審委員書面審查後，錄取三十六人，加上前三梯次的學生，目前未來學學程共有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位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學學程每學期甄選三十名學生修讀該學程，原本至本學期應有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，但因人數未滿，故本學期錄取三十六人。未來學學程修畢十八學分後，由學校發給證明書。至目前為止，已有十三位同學取得未來學研究學程結業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程課程包括：未來學導論、基礎理論、趨勢研究、卓越領導，期望能培養同學宏觀的、前瞻的思考及趨勢分析能力，使學生於學習過程中發展未來領袖的整合特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學程錄取36人  </dc:title>
</cp:coreProperties>
</file>