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舊事最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淡江</w:t>
      </w:r>
      <w:r>
        <w:rPr>
          <w:rFonts w:ascii="DFKai-SB" w:hAnsi="DFKai-SB"/>
          <w:color w:val="808080"/>
        </w:rPr>
        <w:t>camer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走在宮燈的長廊，一張躺在桌上的紙條，舊舊髒髒的，卻傳達著友情或愛情的訊息，這些片段的畫面，交織成許多難忘的回憶。（圖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嘉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舊事最美  </dc:title>
</cp:coreProperties>
</file>