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際盃球賽即日起網路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體育室主辦的系際盃慢速壘球及新生盃籃、排球賽的報名已經展開，一律採取網路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必須以系所為單位，不得跟他系共同組隊出賽。慢速壘球可行男女混壘，每隊包含隊長在內，以二十人為限；新生盃則以男女生各一隊為限，每隊最多十二人，研一新生也可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參賽之同學請洽系辦詢問帳號、密碼後，再至體育室網站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登入，下載報名表。報名表交回體育室前，要先由系辦蓋章，最晚十月八日下午四時截止；網路報名截止時間，即日起到十月六日下午四時為止。十月十三日中午將由電腦亂數抽籤，決定賽程，隨即公告至網路及公佈欄。比賽時間預定為十月十八日起至十一月二十三日，每逢週六、日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際盃球賽即日起網路報名  </dc:title>
</cp:coreProperties>
</file>