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二度玩</w:t>
      </w:r>
      <w:r>
        <w:rPr>
          <w:rFonts w:ascii="DFKai-SB" w:hAnsi="DFKai-SB"/>
          <w:b/>
          <w:color w:val="000000"/>
          <w:sz w:val="32"/>
        </w:rPr>
        <w:t xml:space="preserve">passpor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於三月份試辦的「網路笑園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活動」獲得熱烈的迴響，深受學生們的喜愛。為回饋廣大的學員們，網路校園將於五月份正式舉辦「網路笑園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活動</w:t>
      </w:r>
      <w:r>
        <w:rPr>
          <w:rFonts w:ascii="DFKai-SB" w:hAnsi="DFKai-SB"/>
          <w:color w:val="000000"/>
          <w:sz w:val="28"/>
        </w:rPr>
        <w:t>Part II</w:t>
      </w:r>
      <w:r>
        <w:rPr>
          <w:rFonts w:ascii="DFKai-SB" w:hAnsi="DFKai-SB"/>
          <w:color w:val="000000"/>
          <w:sz w:val="28"/>
        </w:rPr>
        <w:t>」，與「愛上網路校園」圖文創作比賽，藉由創意發想的方式，讓全校師生對「網路校園」有更大的參與感。參加者可以透過鏡頭來設計自己的網路校園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，作品將上網公佈供同學票選，還可參加各種闖關活動，並有機會獲得豐富的獎品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二度玩passport  </dc:title>
</cp:coreProperties>
</file>