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卡拉</w:t>
      </w:r>
      <w:r>
        <w:rPr>
          <w:rFonts w:ascii="DFKai-SB" w:hAnsi="DFKai-SB"/>
          <w:b/>
          <w:color w:val="000000"/>
          <w:sz w:val="32"/>
        </w:rPr>
        <w:t>OK</w:t>
      </w:r>
      <w:r>
        <w:rPr>
          <w:rFonts w:ascii="DFKai-SB" w:hAnsi="DFKai-SB"/>
          <w:b/>
          <w:color w:val="000000"/>
          <w:sz w:val="32"/>
        </w:rPr>
        <w:t xml:space="preserve">賽 優勝名單出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籍生所期盼一年一度的卡拉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比賽，已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舉行，今年報名人數相當踴躍，包括了淡水校園來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交換生，共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人。活動首先由華語中心林佳諭老師跳了一段「肚皮舞」開場，為活動暖身，接著就進行精采的歌唱比賽。最後評審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優勝者獎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表現優良獎。獲選優勝者為：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印尼籍傅志龍，他也曾是印尼歌唱比賽的冠軍、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，為印尼籍鄭翔龍、德國籍的鐵爾曼、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從缺，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為法國籍胡雪慶、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為印尼籍陳志強。表現優良獎者為奧地利籍劉熹熹和德國籍米拉、印尼籍黃孟輝、馬拉西亞籍吳漢容。（華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卡拉OK賽 優勝名單出爐  </dc:title>
</cp:coreProperties>
</file>