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龜殼船重量猜獎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猜猜我多重？？？」活動已如期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公佈答案及得獎者，此次計有</w:t>
      </w:r>
      <w:r>
        <w:rPr>
          <w:rFonts w:ascii="DFKai-SB" w:hAnsi="DFKai-SB"/>
          <w:color w:val="000000"/>
          <w:sz w:val="28"/>
        </w:rPr>
        <w:t>268</w:t>
      </w:r>
      <w:r>
        <w:rPr>
          <w:rFonts w:ascii="DFKai-SB" w:hAnsi="DFKai-SB"/>
          <w:color w:val="000000"/>
          <w:sz w:val="28"/>
        </w:rPr>
        <w:t>位教職員生參加（男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>位、女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），活動前主辦單位已經將船連同外框放在秤重器上測出重量，拍照為證，總重量為</w:t>
      </w:r>
      <w:r>
        <w:rPr>
          <w:rFonts w:ascii="DFKai-SB" w:hAnsi="DFKai-SB"/>
          <w:color w:val="000000"/>
          <w:sz w:val="28"/>
        </w:rPr>
        <w:t>5,032</w:t>
      </w:r>
      <w:r>
        <w:rPr>
          <w:rFonts w:ascii="DFKai-SB" w:hAnsi="DFKai-SB"/>
          <w:color w:val="000000"/>
          <w:sz w:val="28"/>
        </w:rPr>
        <w:t>公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者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，分別是水環系副教授王士紘、水環系張智凱同學、歷史所周國勛同學、會計系黃依婷同學及政經系曾信華同學，原來獎金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海博館特別加碼，總獎金提高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由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幸運的師生平分。（文錙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龜殼船重量猜獎揭曉  </dc:title>
</cp:coreProperties>
</file>