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發表大學部學習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二）於驚聲國際會議廳舉辦大學部學習成果發表會，將現場發表中文系、歷史系、資圖系、大傳系、資傳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優秀學生作品，並由各系老師講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由趙雅麗院長開幕，各系主任輪流主持。中文系將發表「聊齋誌異中知己之戀的諸士」，「詩詞習作」，歷史系「台灣史蹟勘考」，午休餐敘後資圖系發表「古老的大鐘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」、「民事訴訟法索引典」，大傳系有兩部影片發表，資傳系有「</w:t>
      </w:r>
      <w:r>
        <w:rPr>
          <w:rFonts w:ascii="DFKai-SB" w:hAnsi="DFKai-SB"/>
          <w:color w:val="000000"/>
          <w:sz w:val="28"/>
        </w:rPr>
        <w:t>Never Never Land</w:t>
      </w:r>
      <w:r>
        <w:rPr>
          <w:rFonts w:ascii="DFKai-SB" w:hAnsi="DFKai-SB"/>
          <w:color w:val="000000"/>
          <w:sz w:val="28"/>
        </w:rPr>
        <w:t>」遊戲企劃作品集和「電子郵件信箱使用對直效電子郵件影響個人隱私態度之初探」論文發表。（葉心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發表大學部學習成果  </dc:title>
</cp:coreProperties>
</file>