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週三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學期期末考將於本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至下週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舉行，學校強調仍會嚴謹取締作弊行為，請同學遵守考場規則，切勿以身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提醒同學從這次期末考起，將不再提供拍立得照相，同學考試時務必記得攜帶學生證，及其他可資證明確實為本人的證件，否則一律取消該科考試資格。未帶學生證者，仍可於考試前攜帶照片至註冊組辦理臨時學生證，以參加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週三起舉行  </dc:title>
</cp:coreProperties>
</file>