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參與大專專題競賽　三大獎落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符人懿•林怡彤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學生於上學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參加經濟部工業局及中華民國資管學會舉辦之「第十一屆全國大專院校資訊服務創新暨資訊管理專題競賽」，分別榮獲「資訊技術組」第一名、「產業實務組」第二名及「資訊應用組」第三名的佳績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在本專題競賽中奪得多項前三名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四黃俊榮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等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同學拿到「資訊技術組」第一名。在比賽會場中與資管系主任蕭瑞祥和兩位學長合影留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參與大專專題競賽　三大獎落袋 </dc:title>
</cp:coreProperties>
</file>