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桂冠詩人創作　參賽數小輸去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由驚聲詩社主辦的「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桂冠詩人創作大賽」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徵稿截止，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學投稿，參賽人數小輸去年，預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評審完畢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初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項目分七言絕句及七言律詩，題目分別為「櫻花」及「夜歸」，各取前三名，七絕評審為中文系教授陳文華、顏崑陽；七律評審為中文系教授陳慶煌、崔成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桂冠詩人創作大賽培育出不少優秀人才，甫獲「第九屆台北文學獎」古典詩首獎的中文系博士班學生張韶祁，大學時便常參加桂冠詩人創作賽，屢獲佳績，他說：「得獎不但是肯定，也是再創作的動力。」他鼓勵有興趣的同學多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獲七絕第二名的詩社創作長中文二李青昱表示，高中時期便對古典詩有興趣，但不懂平仄和押韻，上大學後學到了作詩的技巧，又有了「桂冠詩人創作賽」這個發表園地，所以特別珍惜，也就義無反顧的加入驚聲詩社這個團隊，歡迎有興趣的同學，一起來探究古典詩的奧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桂冠詩人創作　參賽數小輸去年  </dc:title>
</cp:coreProperties>
</file>