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上運動會報名 新增籃排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體育室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，在紹謨紀念游泳館舉辦「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全校水上運動會」，競賽種類除了去年已有的游泳、水中趣味競賽，今年新增了水中籃、排球賽，即日起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截止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游泳項目男、女生甲組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及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自由式、蛙式、仰式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蝶式比賽；男、女生乙組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及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自由式、蛙式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仰式、蝶式；男、女教職員工組則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自由式及蛙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有游泳接力、趣味競賽，分男、女生組，教職員工生可混合組隊報名，游泳接力分別有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及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公尺自由式接力和大隊接力；趣味競賽包括水中拔河、打水接力、划船競速、救生接力等。水中籃、排賽則須以班級或系所為單位報名，同單位教職員生可混合組隊。詳情可上體育室網頁</w:t>
      </w:r>
      <w:r>
        <w:rPr>
          <w:rFonts w:ascii="DFKai-SB" w:hAnsi="DFKai-SB"/>
          <w:color w:val="000000"/>
          <w:sz w:val="28"/>
        </w:rPr>
        <w:t>http://www.sports.tku.edu.tw/index.php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上運動會報名 新增籃排賽  </dc:title>
</cp:coreProperties>
</file>