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服務獎甄選  週五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畢業在即，想為自己在社團經營及社會服務的努力做見證的應屆畢業生請注意！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畢業生服務獎甄選，即日起至本週五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止受理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應屆畢業生（含研究生，以未領取過此獎項為原則），在學期間熱心參與社團經營及社會服務，對校內學生事務推動有功，有具體優良事蹟，且在學期間未受校規處分者，歡迎毛遂自薦。課外組表示，服務獎得主將於畢業典禮當天頒發獎狀予以表揚，名額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，有興趣的同學動作要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甄選標準為：服務心得報告佔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、參與社團活動或社會公眾服務事項佔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，有興趣者備妥上述資料及一張兩吋學士照至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報名。詳情請上課外組網頁</w:t>
      </w:r>
      <w:r>
        <w:rPr>
          <w:rFonts w:ascii="DFKai-SB" w:hAnsi="DFKai-SB"/>
          <w:color w:val="000000"/>
          <w:sz w:val="28"/>
        </w:rPr>
        <w:t>http://spirit.tku.edu.tw:8080/tku/main.jsp?sec-tionId=3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服務獎甄選  週五前報名  </dc:title>
</cp:coreProperties>
</file>