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兒童和平展　為和平播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財金系學會與台灣國際創價學會將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一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在海報街舉辦「世界兒童和平文化展」，以靜態展覽方式，宣導和平的概念，期望大家都能為構築和平文化傾注心力，成為和平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國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為消除暴力、防止衝突，訂定</w:t>
      </w:r>
      <w:r>
        <w:rPr>
          <w:rFonts w:ascii="DFKai-SB" w:hAnsi="DFKai-SB"/>
          <w:color w:val="000000"/>
          <w:sz w:val="28"/>
        </w:rPr>
        <w:t>2001-2010</w:t>
      </w:r>
      <w:r>
        <w:rPr>
          <w:rFonts w:ascii="DFKai-SB" w:hAnsi="DFKai-SB"/>
          <w:color w:val="000000"/>
          <w:sz w:val="28"/>
        </w:rPr>
        <w:t>年為「為世界兒童建設非暴力與和平文化國際十年」，致力於「為兒童建設和平環境」，期能真正達成未來的幸福與和平。為此，國際創價學會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起，在世界各地舉辦「世界兒童和平文化展」，國際創價學會會員葉曉萍表示，希望喚醒地球上每個人貢獻世界和平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內容包括「阻礙和平的因素」、「和平的模式」、「聯合國致力和平的八個行動區域」、「兒童對和平的夢想」等九個主題，涵蓋當今世界的趨勢及建設和平文化的起源。該活動目前正陸續於台灣各大、中、小學展出，促成該展覽在本校展出的財金系助理教授黃文光表示，每個國民都應為世界和平盡一分心力，也讓學生更有國際觀，兒童就是未來，希望透過文化力量帶動和平，並提升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兒童和平展　為和平播種  </dc:title>
</cp:coreProperties>
</file>