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校足球賽　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培養師生發展足球興趣，體育室將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假淡水校園運動場舉辦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全校足球公開賽」，教職員工生皆可組隊參加，報名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採七人制足球賽，上、下半場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入球數多者為勝，運動績優足球專長保送生及本校足球代表隊，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可同時在場上比賽，優勝前四名頒發獎盃、獎品及獎狀。詳情請上體育室網頁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足球賽　16日截止報名  </dc:title>
</cp:coreProperties>
</file>