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抓緊時間</w:t>
      </w:r>
      <w:r>
        <w:rPr>
          <w:rFonts w:ascii="DFKai-SB" w:hAnsi="DFKai-SB"/>
          <w:b/>
          <w:color w:val="000000"/>
          <w:sz w:val="32"/>
        </w:rPr>
        <w:t>K</w:t>
      </w:r>
      <w:r>
        <w:rPr>
          <w:rFonts w:ascii="DFKai-SB" w:hAnsi="DFKai-SB"/>
          <w:b/>
          <w:color w:val="000000"/>
          <w:sz w:val="32"/>
        </w:rPr>
        <w:t xml:space="preserve">書 考試週 校園書香特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週期中考，一向熱鬧、活動頻仍的校園顯得安靜許多，放眼儘是步履加快、一心趕考的學生，圖中兩位女同學，即使走路也不放棄看書，考前的衝刺，希望為自己帶來好成績。（圖�陳振堂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抓緊時間K書 考試週 校園書香特濃  </dc:title>
</cp:coreProperties>
</file>