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優良導師獲頒琉璃獎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年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位優良導師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導師輔導知能研討會上受獎，由行政副校長高柏園一一頒授海豚造型的琉璃獎座，圖左為領獎者歷史系副教授周宗賢。（記者邱湘媛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3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良導師獲頒琉璃獎座  </dc:title>
</cp:coreProperties>
</file>