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典禮訂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畢業典禮籌備委員會於上週三召開，會中決議：今年畢業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紹謨體育館舉行。今年預計以本校畢業生十度蟬聯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企業最愛」為主題，祝福準校友們旗開得勝，鵬程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特別指示，典禮首重家長的接待、安全措施及環境清潔的維護。由於去年家長休息區設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球場兩旁會議室及鍾靈中正堂，座位不足，學務處建議今年改設在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羽球場內，可容下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座位，待遠距組評估場地同步轉播的可能性，再作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商管聯合碩士在職專班擬結合商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碩專班畢業生，於畢業典禮當天下午另外舉行典禮，帶給畢業生不同的感受，凝聚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行政人員於畢業典禮當天全日上班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補休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原依人事行政局規定，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端午假期彈性放假，須上班一天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訂6月16日舉行  </dc:title>
</cp:coreProperties>
</file>