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4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教師研究獎勵修訂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靖淳報導】本學年度「專任教師研究獎勵」，歡迎全校教師踴躍提出申請，截止日期為六月卅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為鼓勵教師從事學術研究，本校訂定研究獎勵申請規則，第一類是以學術性期刊論文提出申請，經審議通過者，教授可得新台幣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萬元、副教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萬、助理教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萬、講師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萬元。而去年開始的第二類獎勵，則以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＆</w:t>
      </w:r>
      <w:r>
        <w:rPr>
          <w:rFonts w:ascii="DFKai-SB" w:hAnsi="DFKai-SB"/>
          <w:color w:val="000000"/>
          <w:sz w:val="28"/>
        </w:rPr>
        <w:t>HCI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SSCI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SCI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EI</w:t>
      </w:r>
      <w:r>
        <w:rPr>
          <w:rFonts w:ascii="DFKai-SB" w:hAnsi="DFKai-SB"/>
          <w:color w:val="000000"/>
          <w:sz w:val="28"/>
        </w:rPr>
        <w:t>等四種國際索引收錄的學術性期刊論文申請第一類研究獎勵者，得再以最多三篇該四種期刊收錄的論文提出申請，經學審會審議通過者每篇可獲三萬元獎勵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人事室公佈修訂「專任教師研究獎勵申請規則」，修正條文規定，新聘及復聘教師第一次申請第一類研究獎勵費，需以本校專任教師名義發表的學術期刊接受函及原稿兩份提出，出版後經人事室轉送學術審議委員會核定後生效，其論文出版日期以接受函所載接受日期計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人事室表示，申請教師必須先於今年初申請國科會專題研究計劃案，才能申請該項研究獎勵，且申請教師若以</w:t>
      </w:r>
      <w:r>
        <w:rPr>
          <w:rFonts w:ascii="DFKai-SB" w:hAnsi="DFKai-SB"/>
          <w:color w:val="000000"/>
          <w:sz w:val="28"/>
        </w:rPr>
        <w:t>A&amp;amp;HCI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SSCI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SCI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EI</w:t>
      </w:r>
      <w:r>
        <w:rPr>
          <w:rFonts w:ascii="DFKai-SB" w:hAnsi="DFKai-SB"/>
          <w:color w:val="000000"/>
          <w:sz w:val="28"/>
        </w:rPr>
        <w:t>四種國際索引收錄之學術性期刊論文，提出第一類申請者，學校將優先獎勵，而第二類獎勵篇數一至三篇，依當學年度預算決定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師研究獎勵修訂 </dc:title>
</cp:coreProperties>
</file>