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粽香慰勉五教師　黃榮村代總統賀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教育部長黃榮村（圖左，邱啟原攝）在上週端午節前夕，由本校校長張紘炬陪同，代表陳水扁總統致贈端節慰問金三萬元和粽子，向終身致力教育工作的本校退休教授王久烈賀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八十多歲的王久烈教授，致力於本校中文系教書四十餘年，日前罹患攝護腺癌，他看見教育部長，談起了自己身體近況說：「生病對我來講只是小小的折磨，但並沒有太大的痛苦。」同時心懷感激地表示，感謝總統府及政府對他的關心與照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時獲總統慰勉的本校教師尚有鈕先鍾、傅杰思、林丕雄、吳慧蓮等四位教授，由本校派員代為轉致，並轉達慰問賀節之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粽香慰勉五教師　黃榮村代總統賀節  </dc:title>
</cp:coreProperties>
</file>