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提供身心靈</w:t>
      </w:r>
      <w:r>
        <w:rPr>
          <w:rFonts w:ascii="DFKai-SB" w:hAnsi="DFKai-SB"/>
          <w:b/>
          <w:color w:val="000000"/>
          <w:sz w:val="32"/>
        </w:rPr>
        <w:t xml:space="preserve">Sp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忙碌的工作中，面對著是電腦螢幕，也面對著一連串的壓力。有多久沒有靜下心來，沈澱心靈，舒緩情緒了呢，現在就來一趟網路校園的「身心交響樂」之旅吧。進入網路校園，點選「身心交響樂部落格」的「音樂處方箋」，提供了舒緩身心壓力的適合樂曲，和舒壓運動小祕訣，不管想舒展哪個身體部位，都有適合的樂曲可聆聽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提供身心靈Spa  </dc:title>
</cp:coreProperties>
</file>