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檢察事務官演講法律實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強化學生法律觀念，宜蘭地檢署蘇志倫檢察事務官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:30—12:00</w:t>
      </w:r>
      <w:r>
        <w:rPr>
          <w:rFonts w:ascii="DFKai-SB" w:hAnsi="DFKai-SB"/>
          <w:color w:val="000000"/>
          <w:sz w:val="28"/>
        </w:rPr>
        <w:t>至校園就法律實務進行專題演講，內容包括：竊盜、侵佔、網路犯罪、智慧財產權、性侵及性騷擾等，近百名同學在場聆聽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檢察事務官演講法律實務  </dc:title>
</cp:coreProperties>
</file>