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在台協會官員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在台協會文化新聞組人員</w:t>
      </w:r>
      <w:r>
        <w:rPr>
          <w:rFonts w:ascii="DFKai-SB" w:hAnsi="DFKai-SB"/>
          <w:color w:val="000000"/>
          <w:sz w:val="28"/>
        </w:rPr>
        <w:t xml:space="preserve">Gene Tien 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Judy Chow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來到蘭陽校園，為出國在即的學生，介紹美國與台灣文化上的差異，對出國準備事項、如何融入當地的生活及心理調適方面，進行一場精闢的演講；還帶了美國摺頁地圖分贈同學，約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學生參與。同學紛紛在細節上提問，例如：每個月要有多少零用金、需要買車代步否、外出約會時該誰付款等等。因為只有一小時的時間，同學們都感到意猶未盡。資軟二張哲偉同學還有些錯愕地說，我們還有好多問題來不及問就結束了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在台協會官員蒞校演講  </dc:title>
</cp:coreProperties>
</file>