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7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吉林省教育廳蒞校觀摩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園視窗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吉林省教育廳副廳長於興昌，及本校姊妹校大陸吉林大學副校長裘式綸等一行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人，於上週四（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日）蒞校，以了解本校治校、治學經驗，除觀摩、學術交流外，也藉此聯絡彼此感情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一行人首先</w:t>
      </w:r>
      <w:r>
        <w:rPr>
          <w:rFonts w:ascii="DFKai-SB" w:hAnsi="DFKai-SB"/>
          <w:color w:val="000000"/>
          <w:sz w:val="28"/>
        </w:rPr>
        <w:t>FL505</w:t>
      </w:r>
      <w:r>
        <w:rPr>
          <w:rFonts w:ascii="DFKai-SB" w:hAnsi="DFKai-SB"/>
          <w:color w:val="000000"/>
          <w:sz w:val="28"/>
        </w:rPr>
        <w:t>外賓接待室，參加由學術副校長馮朝剛主持的簡報及座談，隨後參觀海事博物館、覺生紀念圖書館及校園，中午於觀海堂餐廳設宴款待。（吳采璇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吉林省教育廳蒞校觀摩  </dc:title>
</cp:coreProperties>
</file>