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復旦大學教務主管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海復旦大學教務處副處長王穎，率領教務處主管一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於上週一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蒞校參訪，以了解本校教務工作經驗，作為該校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復旦大學為本校姊妹校，與本校交流甚繁，參訪團先由學術副校長馮朝剛主持簡報及座談，與本校相關主管互相交換行政工作經驗，隨後並參觀校園設施，中午於觀海堂餐廳設宴款待。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復旦大學教務主管來訪  </dc:title>
</cp:coreProperties>
</file>