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倒數計時 自信大出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陳瀲文•陳維信  圖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王文彥•陳振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畢業是人生重要的里程碑，對於許多人而言，畢業是人生考驗的開始，將用所學的專業知識去迎接未知的職涯挑戰。然而隨著全球化風潮的來襲、金融版圖的挪移，各類領域對於各種人才的門檻條件日益增高、需求度也越來越不一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此如何「表現自己」變成同學不得不重視的問題。怎樣讓公司主管在看到履歷表或面試時，就知道你是他們所需要的人才呢？該如何使自己在求職的過程中順利脫穎而出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期專題討論求職管道、應徵時的有利條件、和同學求職時常有的疑問，讓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半月後就要畢業的同學及時調整求職策略，學弟妹們也能加緊充實實力，順利找到讓自己發光的第一份工作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倒數計時 自信大出擊  </dc:title>
</cp:coreProperties>
</file>