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介於真實與虛幻間的書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小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西語系副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莉莉．塔克（</w:t>
      </w:r>
      <w:r>
        <w:rPr>
          <w:rFonts w:ascii="DFKai-SB" w:hAnsi="DFKai-SB"/>
          <w:color w:val="000000"/>
          <w:sz w:val="28"/>
        </w:rPr>
        <w:t>Lily Tuck</w:t>
      </w:r>
      <w:r>
        <w:rPr>
          <w:rFonts w:ascii="DFKai-SB" w:hAnsi="DFKai-SB"/>
          <w:color w:val="000000"/>
          <w:sz w:val="28"/>
        </w:rPr>
        <w:t>）並非拉美作家，卻以拉美歷史為主軸，鋪陳巴拉圭總統佛朗西斯科戲劇化的一生，勾勒情婦艾拉的傳奇。《來自巴拉圭的情人》問世後，震驚國際文壇，黑色幽默手法贏得掌聲，是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美國國家書卷獎得獎作品。寫實的歷史情節雖然令巴拉圭相當不堪，但是塔克盡情書寫巴拉圭的自然風光，行文走筆間散發出奇異的巴拉圭情調，沖淡了悲劇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64</w:t>
      </w:r>
      <w:r>
        <w:rPr>
          <w:rFonts w:ascii="DFKai-SB" w:hAnsi="DFKai-SB"/>
          <w:color w:val="000000"/>
          <w:sz w:val="28"/>
        </w:rPr>
        <w:t>年，野心勃勃的佛朗西斯科自詡「美洲拿破崙」，整軍經武，意圖建立巴拉圭帝國。巴西、阿根廷、烏拉圭組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國聯軍，共同對付巴拉圭。三國聯軍注定了巴拉圭失敗的命運，戰火持續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巴拉圭人死於沙場，其中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是男性。最後，以佛朗西斯科戰死為收場，巴拉圭因他而毀於烽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艾拉，於法國與佛朗西斯科結緣，成為他的情婦，為他生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子，分享權勢起落，被喻為巴拉圭的龐巴度。除了美豔、優雅、聰慧、野心、浮華外，上天還賦予她勇氣和情義。戰爭爆發後，她可以遠離煙塵回到法國，卻留下來陪伴佛朗西斯科，生寄死歸，最後還親手挖坑埋葬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這段歷史，宛如欣賞一齣希臘悲劇，扣人心弦。這是真實的巴拉圭，塔克在真實與虛幻中，創造出精彩的歷史小說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92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巴拉圭的情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 莉莉‧塔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 楊惠君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 商周出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 </w:t>
      </w:r>
      <w:r>
        <w:rPr>
          <w:rFonts w:ascii="DFKai-SB" w:hAnsi="DFKai-SB"/>
          <w:color w:val="808080"/>
          <w:sz w:val="20"/>
        </w:rPr>
        <w:t>874.5754 /847.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介於真實與虛幻間的書寫  </dc:title>
</cp:coreProperties>
</file>