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展示廳 新社團 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即日起課外組開放申請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商管展示廳及新成立社團。擬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使用商管展示廳參展之社團，請於下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前，將相關資料送課外組；而欲申請新成立社團，也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前繳交相關資料。詳細辦法請至課外組「最新消息」網頁</w:t>
      </w:r>
      <w:r>
        <w:rPr>
          <w:rFonts w:ascii="DFKai-SB" w:hAnsi="DFKai-SB"/>
          <w:color w:val="000000"/>
          <w:sz w:val="28"/>
        </w:rPr>
        <w:t>http://spirit.tku.edu.tw:8080/tku/main.jsp?section-Id=3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示廳 新社團 受理申請  </dc:title>
</cp:coreProperties>
</file>