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肯背誦賽 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英文系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驚聲國際會議廳舉辦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林肯背誦賽，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止受理報名，歡迎同學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肯背誦賽已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歷史，是英文系的傳統，開放給全校大學部（含進學班）同學參加，往年也有不少外系高手拿到好成績。有興趣的同學可至英文系辦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領取報名表，或至英文系網頁</w:t>
      </w:r>
      <w:r>
        <w:rPr>
          <w:rFonts w:ascii="DFKai-SB" w:hAnsi="DFKai-SB"/>
          <w:color w:val="000000"/>
          <w:sz w:val="28"/>
        </w:rPr>
        <w:t>http://www2.tku.edu.tw/~tfex/</w:t>
      </w:r>
      <w:r>
        <w:rPr>
          <w:rFonts w:ascii="DFKai-SB" w:hAnsi="DFKai-SB"/>
          <w:color w:val="000000"/>
          <w:sz w:val="28"/>
        </w:rPr>
        <w:t>下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肯背誦賽 即起報名  </dc:title>
</cp:coreProperties>
</file>