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人獲選 赴美研討未來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參加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世界未來學會的錄取名單出爐了！經過激烈競爭，由公行三毛志維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入選，將代表本校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到美國明尼蘇達州參加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選者之一的未來所同學廖珮君表示：「很想趕快見到未來學領域的相關學者，希望自己在書本上學到的知識能和他們做交流，也希望能交到國外的朋友。」入選名單為：公行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毛志維、國貿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郭育慈、財金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鄭郁儒、英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辛怡、未來所一田思維、林啟文、廖珮君、林筠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人獲選 赴美研討未來學  </dc:title>
</cp:coreProperties>
</file>